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کارآموزی</w:t>
      </w:r>
      <w:r>
        <w:rPr>
          <w:rFonts w:eastAsia="Arial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گوار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قف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0"/>
        <w:gridCol w:w="144"/>
        <w:gridCol w:w="1310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فلاک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آمو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وارش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و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د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ژ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GER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پت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پ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569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0" w:right="0" w:hanging="299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مپ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ته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B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B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4"/>
                <w:szCs w:val="46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زکسی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36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زکس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SB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زکسی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سفالوپا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فالوپا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0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کرات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کرات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کرات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ت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فر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4"/>
                <w:lang w:bidi="fa-IR"/>
              </w:rPr>
            </w:pPr>
            <w:r>
              <w:rPr>
                <w:rFonts w:cs="B 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وق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پوش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278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ظ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mbria Math" w:cs="Cambria Math" w:ascii="Cambria Math" w:hAnsi="Cambria Math"/>
          <w:szCs w:val="20"/>
        </w:rPr>
        <w:t xml:space="preserve">      </w:t>
      </w:r>
      <w:r>
        <w:rPr>
          <w:rFonts w:cs="Cambria Math" w:ascii="Cambria Math" w:hAnsi="Cambria Math"/>
          <w:szCs w:val="20"/>
        </w:rPr>
        <w:t>ℑ</w:t>
      </w:r>
      <w:r>
        <w:rPr>
          <w:rFonts w:eastAsia="SymbolMT;Times New Roman" w:cs="SymbolMT;Times New Roman" w:ascii="SymbolMT;Times New Roman" w:hAnsi="SymbolMT;Times New Roman"/>
          <w:szCs w:val="20"/>
        </w:rPr>
        <w:t xml:space="preserve"> </w:t>
      </w:r>
      <w:r>
        <w:rPr>
          <w:b/>
          <w:bCs/>
          <w:szCs w:val="20"/>
        </w:rPr>
        <w:t>Modern Nutrition in Health and Disease.11th ed;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14th ed;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utrition and Diagnosis-Related Care. 7th ed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قف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0"/>
        <w:gridCol w:w="137"/>
        <w:gridCol w:w="1257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شیمی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8"/>
                <w:lang w:bidi="fa-IR"/>
              </w:rPr>
            </w:pPr>
            <w:r>
              <w:rPr>
                <w:rFonts w:cs="B Nazanin"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36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3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ول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GDM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پو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پرتیروئیدی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تو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وئی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A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258" w:hRule="atLeast"/>
        </w:trPr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یسو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شین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پ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پرتیروئید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0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14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‌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78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موق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پوش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278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ظم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لاسها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</w:t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szCs w:val="20"/>
        </w:rPr>
        <w:t>ℑ</w:t>
      </w:r>
      <w:r>
        <w:rPr>
          <w:rFonts w:eastAsia="SymbolMT;Times New Roman" w:cs="SymbolMT;Times New Roman" w:ascii="SymbolMT;Times New Roman" w:hAnsi="SymbolMT;Times New Roman"/>
          <w:szCs w:val="20"/>
        </w:rPr>
        <w:t xml:space="preserve"> </w:t>
      </w:r>
      <w:r>
        <w:rPr>
          <w:b/>
          <w:bCs/>
          <w:szCs w:val="20"/>
        </w:rPr>
        <w:t>Modern Nutrition in Health and Disease.11th ed;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b/>
          <w:bCs/>
          <w:szCs w:val="20"/>
        </w:rPr>
        <w:t xml:space="preserve">KRAUSE'S Food &amp; the Nutrition Care Process, 14th ed;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Nutrition and Diagnosis-Related Care. 9th ed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706" w:bottom="762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tr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6z2">
    <w:name w:val="WW8Num16z2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49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8T07:49:00Z</dcterms:modified>
  <cp:revision>2</cp:revision>
  <dc:subject/>
  <dc:title>بسمه تعالی</dc:title>
</cp:coreProperties>
</file>